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Narrow" w:ascii="Arial Narrow" w:hAnsi="Arial Narrow"/>
          <w:sz w:val="24"/>
          <w:szCs w:val="24"/>
        </w:rPr>
        <w:t>Na temelju članka 12. Odluke o osnivanju Javne ustanove za upravljanje sportskim objektima „Zadarski sport“, KLASA: 620-01/14-01/49, URBROJ: 2198/01-1-15-10 od 16. srpnja 2015. godine i članka 6. Odluke o uvjetima i postupku natječaja za davanje u zakup dijela sportskog objekta za obavljanje sportske djelatnosti uz korištenje sanitarnih čvorova i svlačionica koji se nalazi u sklopu ŠRC Ravnice na adresi Ravnice 2 u Zadru, Ur.Broj: 2198/01-65-21-94 od 30. studenoga 2021., ravnatelj Javne ustanove za upravljanje sportskim objektima Zadarski sport objavljuje sljedeć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JAVNI NATJEČAJ</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za davanje u zakup dijela sportskog objekta za obavljanje sportske djelatnosti uz korištenje sanitarnih čvorova i svlačionic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sz w:val="24"/>
          <w:szCs w:val="24"/>
        </w:rPr>
        <w:t>1. Daje se u zakup prostor dijela sportskog objekta za obavljanje sportske djelatnosti uz korištenje sanitarnih čvorova i svlačionica koji se nalazi u sklopu ŠRC Ravnice u Zadru na adresi Ravnice 2 i 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rostor dijela sportskog objekta za obavljanje sportske djelatnosti površine 294,49 m2</w:t>
      </w:r>
    </w:p>
    <w:p>
      <w:pPr>
        <w:pStyle w:val="Normal"/>
        <w:spacing w:lineRule="auto" w:line="240" w:before="0" w:after="0"/>
        <w:rPr/>
      </w:pPr>
      <w:r>
        <w:rPr>
          <w:rFonts w:cs="Arial Narrow" w:ascii="Arial Narrow" w:hAnsi="Arial Narrow"/>
          <w:sz w:val="24"/>
          <w:szCs w:val="24"/>
        </w:rPr>
        <w:t>2. Prostor iz točke 1. daje se u zakup na rok od 5 godina. Nakon isteka roka na koji se prostor dijela sportskog objekta za obavljanje sportske djelatnosti daje u zakup, ovisno o interesima Javne ustanove za upravljanje sportskim objektima Zadarski sport, ista može odlučiti da li će se prostor dijela sportskog objekta za obavljanje sportske djelatnosti smatrati slobodnim ili će se ugovor prešutno produljiti, ako zakupnik uz odobrenje zakupodavca nastavi koristiti prostor nakon isteka vreme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Namjena prostora je u svrhu obavljanja sportske djelatnosti za posjetitelje ŠRC Ravnice.                    4. Za početni, minimalni iznos zakupnine za prostor dijela sportskog objekta za obavljanje sportske djelatnosti utvrđuje se iznos od 7.000,00 ku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Zakupnina će se plaćati mjesečno unaprijed i to najkasnije do 10. u mjesec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Ugovor o zakupu će se solemnizirati o trošku zakupnika.</w:t>
      </w:r>
    </w:p>
    <w:p>
      <w:pPr>
        <w:pStyle w:val="Normal"/>
        <w:spacing w:lineRule="auto" w:line="240" w:before="0" w:after="0"/>
        <w:rPr/>
      </w:pPr>
      <w:r>
        <w:rPr>
          <w:rFonts w:cs="Arial Narrow" w:ascii="Arial Narrow" w:hAnsi="Arial Narrow"/>
          <w:sz w:val="24"/>
          <w:szCs w:val="24"/>
        </w:rPr>
        <w:t>7. Na ime jamčevine natjecatelji trebaju uplatiti trostruki iznos mjesečne zakupnine i to na žiro račun Javne ustanove za upravljanje sportskim objektima Zadarski sport, broj IBAN: HR7923400091110762103, model 02, poziv na broj DATUM, a dokaz (uplatnicu) o izvršenoj uplati dostaviti uz ponudu, a koja će se za izabranog ponuđača tretirati kao osiguranje plaćanja zakupn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 Na natječaj se mogu javiti pravne i fizičke osob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 Na natječaju ne mogu sudjelovati osobe koje na dan otvaranja ponuda imaju nepodmirena dospjela dugovanja prema Javnoj ustanovi za upravljanje sportskim objektima Zadarski sport, Gradu Zadru i Republici Hrvatskoj.</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 Ponuđači uz ponudu trebaju dostavit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Osnovne podatke o pravnoj i fizičkoj osobi koja se natječ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resliku osobne iskaznice, ako je ponuditelj fizička oso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Original ili ovjerenu presliku rješenja o upisu u sudski registar sa svim prilozima, ako je ponuditelj pravna osoba, odnosno odobrenje za obavljanje djelatnosti za fizičku osob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resliku osobne iskaznice odgovorne osobe, ako je ponuditelj pravna oso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Original ili ovjerenu presliku rješenja o registraciji političke stranke ili udruge građana, ako su oni ponuditelji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Dokaz o uplaćenoj jamčevin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Broj žiro računa na koji će se izvršiti povrat jamčev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otvrda Ministarstva financija, Porezne uprave da natjecatelj nema dospjelih dugovanja prema RH, osim ako je sukladno propisima odobrena odgoda plaćanja navedenih obveza, pod uvjetom da se fizička ili pravna osoba pridržava rokova plaćan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otvrda Grada Zadra da natjecatelj nema dospjelih dugovanja prema Gradu Zadr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onuđeni iznos jamčev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1. Za sve obavijesti o roku i dogovoru za razgledavanje prostora informacije se mogu dobiti na tel.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3-331-197 od ponedjeljka do petka od 08:00 do 16:00 sat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 Natječaj će se provesti sustavom zatvorenih ponud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 Ponude se podnose poštom preporučeno u zatvorenoj kuverti, na adresu: Javna ustanova za upravljanje sportskim objektima Zadarski sport, Ravnice 2, 23000 Zadar, na kojoj treba navesti naziv, odnosno ime natjecatelja, te naznaka „PONUDA ZA DIO PROSTORA SPORTSKOG OBJEKTA- NE OTVARAJ“</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 Ovaj natječaj objavit će se u tisku i na web stranicama Javne ustanove Zadarski sport. Ponude na natječaj mogu se podnijeti u roku od 8 dana od dana objave natječaja u tisk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 Odluku o davanju u zakup prostora donosi Upravno vijeće Javne ustanove za upravljanje sportskim objektima Zadarski sport na temelju najviše ponuđene cijene zakupa. O rezultatima natječaja pismeno se obavještavaju svi sudionici natječaja, najkasnije u roku od 30 dana od dana otvaranja natječa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 Budući zakupnik dužan je preuzeti prostor u roku od 15 dana od dana okončanja natječa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 Javna ustanova za upravljanje sportskim objektima Zadarski sport zadržava pravo poništiti natječaj bez obrazloženja, odnosno ne prihvatiti niti jednu ponud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U Zadru, 29. prosinca 2021.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r. Broj: 2198/01-65-21-10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64" w:firstLine="708"/>
        <w:rPr>
          <w:rFonts w:ascii="Arial Narrow" w:hAnsi="Arial Narrow" w:cs="Arial Narrow"/>
          <w:sz w:val="24"/>
          <w:szCs w:val="24"/>
        </w:rPr>
      </w:pPr>
      <w:r>
        <w:rPr>
          <w:rFonts w:cs="Arial Narrow" w:ascii="Arial Narrow" w:hAnsi="Arial Narrow"/>
          <w:sz w:val="24"/>
          <w:szCs w:val="24"/>
        </w:rPr>
        <w:t>Ravnatelj</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tab/>
        <w:tab/>
        <w:tab/>
        <w:t>Jurica Dilber,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6:00Z</dcterms:created>
  <dc:creator>Korisnik</dc:creator>
  <dc:description/>
  <cp:keywords/>
  <dc:language>en-US</dc:language>
  <cp:lastModifiedBy>Korisnik</cp:lastModifiedBy>
  <cp:lastPrinted>2021-12-28T13:01:00Z</cp:lastPrinted>
  <dcterms:modified xsi:type="dcterms:W3CDTF">2021-12-29T07:21:00Z</dcterms:modified>
  <cp:revision>83</cp:revision>
  <dc:subject/>
  <dc:title/>
</cp:coreProperties>
</file>